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января 2019 г. N 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НФОРМИРОВАНИЯ ТЕРРИТОРИАЛЬНЫХ ОРГАНОВ МЧС РОССИИ</w:t>
      </w:r>
    </w:p>
    <w:p>
      <w:pPr>
        <w:pStyle w:val="ConsPlusTitle"/>
        <w:jc w:val="center"/>
        <w:rPr/>
      </w:pPr>
      <w:r>
        <w:rPr/>
        <w:t>О МАРШРУТАХ ПЕРЕДВИЖЕНИЯ, ПРОХОДЯЩИХ ПО ТРУДНОДОСТУПНОЙ</w:t>
      </w:r>
    </w:p>
    <w:p>
      <w:pPr>
        <w:pStyle w:val="ConsPlusTitle"/>
        <w:jc w:val="center"/>
        <w:rPr/>
      </w:pPr>
      <w:r>
        <w:rPr/>
        <w:t>МЕСТНОСТИ, ВОДНЫМ, ГОРНЫМ, СПЕЛЕОЛОГИЧЕСКИМ И ДРУГИМ</w:t>
      </w:r>
    </w:p>
    <w:p>
      <w:pPr>
        <w:pStyle w:val="ConsPlusTitle"/>
        <w:jc w:val="center"/>
        <w:rPr/>
      </w:pPr>
      <w:r>
        <w:rPr/>
        <w:t>ОБЪЕКТАМ, СВЯЗАННЫХ С ПОВЫШЕННЫМ РИСКОМ ДЛЯ ЖИЗНИ,</w:t>
      </w:r>
    </w:p>
    <w:p>
      <w:pPr>
        <w:pStyle w:val="ConsPlusTitle"/>
        <w:jc w:val="center"/>
        <w:rPr/>
      </w:pPr>
      <w:r>
        <w:rPr/>
        <w:t>ПРИЧИНЕНИЕМ ВРЕДА ЗДОРОВЬЮ ТУРИСТОВ (ЭКСКУРСАНТОВ)</w:t>
      </w:r>
    </w:p>
    <w:p>
      <w:pPr>
        <w:pStyle w:val="ConsPlusTitle"/>
        <w:jc w:val="center"/>
        <w:rPr/>
      </w:pPr>
      <w:r>
        <w:rPr/>
        <w:t>И ИХ ИМУЩЕСТВУ, И ПОРЯДКА ХРАНЕНИЯ, ИСПОЛЬЗОВАНИЯ И СНЯТИЯ</w:t>
      </w:r>
    </w:p>
    <w:p>
      <w:pPr>
        <w:pStyle w:val="ConsPlusTitle"/>
        <w:jc w:val="center"/>
        <w:rPr/>
      </w:pPr>
      <w:r>
        <w:rPr/>
        <w:t>С УЧЕТА ТЕРРИТОРИАЛЬНЫМИ ОРГАНАМИ МЧС РОССИИ ИНФОРМАЦИИ</w:t>
      </w:r>
    </w:p>
    <w:p>
      <w:pPr>
        <w:pStyle w:val="ConsPlusTitle"/>
        <w:jc w:val="center"/>
        <w:rPr/>
      </w:pPr>
      <w:r>
        <w:rPr/>
        <w:t>О МАРШРУТАХ ПЕРЕДВИЖЕНИЯ, ПРОХОДЯЩИХ ПО ТРУДНОДОСТУПНОЙ</w:t>
      </w:r>
    </w:p>
    <w:p>
      <w:pPr>
        <w:pStyle w:val="ConsPlusTitle"/>
        <w:jc w:val="center"/>
        <w:rPr/>
      </w:pPr>
      <w:r>
        <w:rPr/>
        <w:t>МЕСТНОСТИ, ВОДНЫМ, ГОРНЫМ, СПЕЛЕОЛОГИЧЕСКИМ И ДРУГИМ</w:t>
      </w:r>
    </w:p>
    <w:p>
      <w:pPr>
        <w:pStyle w:val="ConsPlusTitle"/>
        <w:jc w:val="center"/>
        <w:rPr/>
      </w:pPr>
      <w:r>
        <w:rPr/>
        <w:t>ОБЪЕКТАМ, СВЯЗАННЫХ С ПОВЫШЕННЫМ РИСКОМ ДЛЯ ЖИЗНИ,</w:t>
      </w:r>
    </w:p>
    <w:p>
      <w:pPr>
        <w:pStyle w:val="ConsPlusTitle"/>
        <w:jc w:val="center"/>
        <w:rPr/>
      </w:pPr>
      <w:r>
        <w:rPr/>
        <w:t>ПРИЧИНЕНИЕМ ВРЕДА ЗДОРОВЬЮ ТУРИСТОВ (ЭКСКУРСАНТОВ)</w:t>
      </w:r>
    </w:p>
    <w:p>
      <w:pPr>
        <w:pStyle w:val="ConsPlusTitle"/>
        <w:jc w:val="center"/>
        <w:rPr/>
      </w:pPr>
      <w:r>
        <w:rPr/>
        <w:t>И ИХ ИМУЩЕСТВ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 марта 2017 г. N 252 "О некоторых вопросах обеспечения безопасности туризма в Российской Федерации" &lt;1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7, N 11, ст. 1569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орядок</w:t>
        </w:r>
      </w:hyperlink>
      <w:r>
        <w:rPr/>
        <w:t xml:space="preserve">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согласно приложению N 1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112">
        <w:r>
          <w:rPr>
            <w:rStyle w:val="InternetLink"/>
            <w:color w:val="0000FF"/>
          </w:rPr>
          <w:t>Порядок</w:t>
        </w:r>
      </w:hyperlink>
      <w:r>
        <w:rPr/>
        <w:t xml:space="preserve">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чальникам территориальных органов МЧС России обеспечить выполнение требований настоящего приказ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Н.ЗИНИЧ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30.01.2019 N 42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НФОРМИРОВАНИЯ ТЕРРИТОРИАЛЬНЫХ ОРГАНОВ МЧС РОССИИ</w:t>
      </w:r>
    </w:p>
    <w:p>
      <w:pPr>
        <w:pStyle w:val="ConsPlusTitle"/>
        <w:jc w:val="center"/>
        <w:rPr/>
      </w:pPr>
      <w:r>
        <w:rPr/>
        <w:t>О МАРШРУТАХ ПЕРЕДВИЖЕНИЯ, ПРОХОДЯЩИХ ПО ТРУДНОДОСТУПНОЙ</w:t>
      </w:r>
    </w:p>
    <w:p>
      <w:pPr>
        <w:pStyle w:val="ConsPlusTitle"/>
        <w:jc w:val="center"/>
        <w:rPr/>
      </w:pPr>
      <w:r>
        <w:rPr/>
        <w:t>МЕСТНОСТИ, ВОДНЫМ, ГОРНЫМ, СПЕЛЕОЛОГИЧЕСКИМ И ДРУГИМ</w:t>
      </w:r>
    </w:p>
    <w:p>
      <w:pPr>
        <w:pStyle w:val="ConsPlusTitle"/>
        <w:jc w:val="center"/>
        <w:rPr/>
      </w:pPr>
      <w:r>
        <w:rPr/>
        <w:t>ОБЪЕКТАМ, СВЯЗАННЫХ С ПОВЫШЕННЫМ РИСКОМ ДЛЯ ЖИЗНИ,</w:t>
      </w:r>
    </w:p>
    <w:p>
      <w:pPr>
        <w:pStyle w:val="ConsPlusTitle"/>
        <w:jc w:val="center"/>
        <w:rPr/>
      </w:pPr>
      <w:r>
        <w:rPr/>
        <w:t>ПРИЧИНЕНИЕМ ВРЕДА ЗДОРОВЬЮ ТУРИСТОВ (ЭКСКУРСАНТОВ)</w:t>
      </w:r>
    </w:p>
    <w:p>
      <w:pPr>
        <w:pStyle w:val="ConsPlusTitle"/>
        <w:jc w:val="center"/>
        <w:rPr/>
      </w:pPr>
      <w:r>
        <w:rPr/>
        <w:t>И ИХ ИМУЩЕСТВУ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 (далее - Порядок), устанавливает правила информирования территориальных органов МЧС России юридическими лицами и индивидуальными предпринимателями, оказывающими услуги в сфере занятия активными видами туризма на территории Российской Федерации (далее - туристские организации), туристами (экскурсантами) и туристскими группами, в том числе имеющими в своем составе несовершеннолетних детей, а также туристами (экскурсантами) с несовершеннолетними детьми, осуществляющими самостоятельные путешествия по территории Российской Федерации (далее - туристы),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и их имущ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под активными видами туризма понимаются путешествия, походы и экскурсии в природной среде с активными способами передвижения, для которых требуются специальная физическая подготовка и владение определенными навыками и умениями, в том числе по использованию снаряжения и средств передвиже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3">
        <w:r>
          <w:rPr>
            <w:rStyle w:val="InternetLink"/>
            <w:color w:val="0000FF"/>
          </w:rPr>
          <w:t>Пункт 3.1</w:t>
        </w:r>
      </w:hyperlink>
      <w:r>
        <w:rPr/>
        <w:t xml:space="preserve"> ГОСТ Р 54601-2011 "Национальный стандарт Российской Федерации. Туристские услуги. Безопасность активных видов туризма. Общие положения", утвержденного и введенного в действие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8 декабря 2011 г. N 735-ст (Стандартинформ, 2012) (далее - ГОСТ Р 54601-20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сведений, представляемых туристскими</w:t>
      </w:r>
    </w:p>
    <w:p>
      <w:pPr>
        <w:pStyle w:val="ConsPlusTitle"/>
        <w:jc w:val="center"/>
        <w:rPr/>
      </w:pPr>
      <w:r>
        <w:rPr/>
        <w:t>организациями и туристами в территориальные органы МЧС</w:t>
      </w:r>
    </w:p>
    <w:p>
      <w:pPr>
        <w:pStyle w:val="ConsPlusTitle"/>
        <w:jc w:val="center"/>
        <w:rPr/>
      </w:pPr>
      <w:r>
        <w:rPr/>
        <w:t>России, способы и сроки уведом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едставители туристских организаций и туристов (далее - ответственный представитель) должны информировать территориальный орган МЧС России в субъекте Российской Федерации, на территории которого начинается маршрут передвижения, не позднее чем за десять рабочих дней до начала путешествия, похода, экскурсии, туристского слета, соревнования и иного мероприятия, связанного с активными видами туризма (далее - туристское мероприятие), в форме уведомления о туристском мероприятии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фициальном сайте МЧС России, официальном сайте территориального органа МЧС России в информационно-телекоммуникационной сети "Интернет" (далее - сеть "Интернет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адресу электронной почты территориального органа МЧС России, указанному на официальном сайте территориального органа МЧС России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елефону территориального органа МЧС России, указанному на официальном сайте территориального органа МЧС России в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личном обращении в территориальный орган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ведомление о туристском мероприятии должно включать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, адрес, контактный номер телефона туристской организации (при проведении туристского мероприятия туристской организ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и контактный номер телефона ответственного представителя, инструктора-проводника (для туристских групп), фамилию, имя, отчество (при наличии) и контактный номер телефона туриста, а также его близкого родственника или иного контактного лица (для туриста, совершающего одиночный маршру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участников туристского мероприятия с указанием фамилии, имени, отчества (при наличии), даты рождения, адреса места жительства и контактного номера телефона каждого из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е дату и время выхода на маршрут и возвращения с маршрута, а также срок и способ информирования территориального органа МЧС России о его оконч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маршруте передвижения (месте начала и окончания маршрута, протяженности маршрута, предполагаемых местах ночлега и отдыха, маршрутах аварийных выходов (для маршрутов, имеющих категории сложности &lt;2&gt;), наличии опасных участков на маршруте (речных порогов, водопадов, ледников, переходов по льду и иных участ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5">
        <w:r>
          <w:rPr>
            <w:rStyle w:val="InternetLink"/>
            <w:color w:val="0000FF"/>
          </w:rPr>
          <w:t>Пункт 4.3</w:t>
        </w:r>
      </w:hyperlink>
      <w:r>
        <w:rPr/>
        <w:t xml:space="preserve"> ГОСТ Р 54601-20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у участников туристского мероприятия средств оказания первой помощи, средств связи, применение которых обеспечит организацию связи с учетом особенностей маршрута передвижения, и заряженных запасных элементов питания к ним, а также сигналь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(дату и время) и способы организации сеансов связи на маршруте пере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емые средства передвиж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(при наличии) и контактный телефон лица, предоставившего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ую информацию, которую желает сообщить ответственный представитель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 предоставлении указанных сведений ответственными представителями (для несовершеннолетних детей - их представителями) дается согласие на обработку персональных данных ответственных представителей и туристов в целях, предусмотренных настоящим Порядком, в соответствии со </w:t>
      </w:r>
      <w:hyperlink r:id="rId6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 2006 г. N 152-ФЗ "О персональных данных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06, N 31, ст. 3451; 2009, N 48, ст. 5716; N 52, ст. 6439; 2010, N 27, ст. 3407; N 31, ст. 4173, 4196; N 49, ст. 6409; N 52, ст. 6974; 2011, N 23, ст. 3263; N 31, ст. 4701; 2013, N 14, ст. 1651; N 30, ст. 4038; N 51, ст. 6683; 2014, N 23, ст. 2927; N 30, ст. 4217, 4243; 2016, N 27, ст. 4164; 2017, N 9, ст. 1276; N 27, ст. 3945; N 31, ст. 4772; 2018, N 1, ст. 8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епосредственно перед началом туристского мероприятия (не ранее чем за сутки) ответственный представитель дополнительно по телефону, указанному на официальном сайте территориального органа МЧС России в сети "Интернет", должен проинформировать территориальный орган МЧС России в субъекте Российской Федерации, на территории которого начинается маршрут передвижения, о предстоящем начале туристского мероприятия и в случае необходимости уточнить ранее предоставлен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окончании туристского мероприятия ответственный представитель должен информировать территориальный орган МЧС России о возвращении туристских организаций и туристов с маршрута передвижения в срок и способом, указанными в уведомлении о туристском мероприят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егистрация территориальными органами МЧС России</w:t>
      </w:r>
    </w:p>
    <w:p>
      <w:pPr>
        <w:pStyle w:val="ConsPlusTitle"/>
        <w:jc w:val="center"/>
        <w:rPr/>
      </w:pPr>
      <w:r>
        <w:rPr/>
        <w:t>уведомлений о туристском мероприят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Территориальные органы МЧС России осуществляют регистрацию уведомлений о туристском мероприятии через органы повседневного управления - центры управления в кризисных ситуациях (далее - ЦУ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трудник ЦУКС территориального органа МЧС России в течение одного рабочего дня со дня получения уведомления о туристском мероприят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 представленные сведения в Журнал регистрации уведомлений о туристском мероприятии (далее - Журнал регистрации), который ведется на бумажном носителе и (или)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дает в подразделения и организации, входящие в состав пожарно-спасательного гарнизона (далее - оперативные службы), в зоне ответственности которых планируется маршрут передвижения, сведения о регистрации уведомления о туристском мероприятии для организации сбора, обработки и обмена информацией в соответствии с требованиями, предусмотренными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ым постановлением Правительства Российской Федерации от 24 марта 1997 г. N 334 &lt;4&gt;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обрание законодательства Российской Федерации, 1997, N 13, ст. 1545; 2012, N 1, ст. 145; 2013, N 37, ст. 4707; 2017, N 39, ст. 57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ирует ответственного представителя о факте регистрации уведомления о туристском мероприятии по телефону или посредством смс-оповещения, сообщает сведения об оперативных службах, осуществляющих дальнейший сбор, обработку и обмен информацией с туристской организацией и туристом, и необходимые контактные данные для уведомления об окончании туристс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Контактная информация об оперативных службах должна размещаться территориальным органом МЧС России на официальном сайте соответствующего территориального органа МЧС России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маршрут передвижения проходит по территории двух и более субъектов Российской Федерации, сотрудник ЦУКС территориального органа МЧС России, которым осуществлена регистрация уведомления о туристском мероприятии, передает информацию о туристском мероприятии в ЦУКС соответствующих территориальных органов МЧС России в субъектах Российской Федерации, по территориям которых проходит маршрут передвижения, для внесения ими соответствующих сведений в Журнал регист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30.01.2019 N 4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ХРАНЕНИЯ, ИСПОЛЬЗОВАНИЯ И СНЯТИЯ С УЧЕТА ТЕРРИТОРИАЛЬНЫМИ</w:t>
      </w:r>
    </w:p>
    <w:p>
      <w:pPr>
        <w:pStyle w:val="ConsPlusTitle"/>
        <w:jc w:val="center"/>
        <w:rPr/>
      </w:pPr>
      <w:r>
        <w:rPr/>
        <w:t>ОРГАНАМИ МЧС РОССИИ ИНФОРМАЦИИ О МАРШРУТАХ ПЕРЕДВИЖЕНИЯ,</w:t>
      </w:r>
    </w:p>
    <w:p>
      <w:pPr>
        <w:pStyle w:val="ConsPlusTitle"/>
        <w:jc w:val="center"/>
        <w:rPr/>
      </w:pPr>
      <w:r>
        <w:rPr/>
        <w:t>ПРОХОДЯЩИХ ПО ТРУДНОДОСТУПНОЙ МЕСТНОСТИ, ВОДНЫМ, ГОРНЫМ,</w:t>
      </w:r>
    </w:p>
    <w:p>
      <w:pPr>
        <w:pStyle w:val="ConsPlusTitle"/>
        <w:jc w:val="center"/>
        <w:rPr/>
      </w:pPr>
      <w:r>
        <w:rPr/>
        <w:t>СПЕЛЕОЛОГИЧЕСКИМ И ДРУГИМ ОБЪЕКТАМ, СВЯЗАННЫХ С ПОВЫШЕННЫМ</w:t>
      </w:r>
    </w:p>
    <w:p>
      <w:pPr>
        <w:pStyle w:val="ConsPlusTitle"/>
        <w:jc w:val="center"/>
        <w:rPr/>
      </w:pPr>
      <w:r>
        <w:rPr/>
        <w:t>РИСКОМ ДЛЯ ЖИЗНИ, ПРИЧИНЕНИЕМ ВРЕДА ЗДОРОВЬЮ ТУРИСТОВ</w:t>
      </w:r>
    </w:p>
    <w:p>
      <w:pPr>
        <w:pStyle w:val="ConsPlusTitle"/>
        <w:jc w:val="center"/>
        <w:rPr/>
      </w:pPr>
      <w:r>
        <w:rPr/>
        <w:t>(ЭКСКУРСАНТОВ) И ИХ ИМУЩЕСТВ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 (далее - Порядок), устанавливает правила хранения, использования и снятия с учета сведений, представленных в территориальные органы МЧС России юридическими лицами и индивидуальными предпринимателями, оказывающими услуги в сфере занятия активными видами туризма на территории Российской Федерации (далее - туристские организации), туристами (экскурсантами) и туристскими группами, в том числе имеющими в своем составе несовершеннолетних детей, а также туристами (экскурсантами) с несовершеннолетними детьми, осуществляющими самостоятельные путешествия по территории Российской Федерации (далее - туристы),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и их имуществу (далее - представленная информ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под активными видами туризма понимаются путешествия, походы и экскурсии в природной среде с активными способами передвижения, для которых требуются специальная физическая подготовка и владение определенными навыками и умениями, в том числе по использованию снаряжения и средств передвиже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3.1</w:t>
        </w:r>
      </w:hyperlink>
      <w:r>
        <w:rPr/>
        <w:t xml:space="preserve"> ГОСТ Р 54601-2011 "Национальный стандарт Российской Федерации. Туристские услуги. Безопасность активных видов туризма. Общие положения", утвержденного и введенного в действие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8 декабря 2011 г. N 735-ст (Стандартинформ, 201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Хранение, использование и снятие с учета представленной информации должны осуществляться территориальными органами МЧС России через органы повседневного управления - центры управления в кризисных ситуациях (далее - ЦУ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Хранение представленной информации должно осуществляться ЦУКС территориальных органов МЧС России в субъектах Российской Федерации, по территориям которых проходит путешествие, поход, экскурсия, туристский слет, соревнование и иное мероприятие туристских организаций и туристов, связанное с активными видами туризма (далее - туристское мероприятие), в Журнале регистрации уведомлений о туристском мероприятии (далее - Журнал регистрации), который ведется на бумажном носителе и (или) в электронном виде в соответствии с инструкцией по делопроизводству, издаваемой МЧС России в соответствии с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делопроизводства в федеральных органах исполнительной власти, утвержденными постановлением Правительства Российской Федерации от 15 июня 2009 г. N 477 &lt;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09, N 25, ст. 3060; 2011, N 37, ст. 5263; 2016, N 18, ст. 264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ьзование представленной информаци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ние учета туристских организаций и туристов, находящихся на маршрутах передвижения, в Журнале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подразделений и организаций, входящих в состав пожарно-спасательного гарнизона (далее - оперативные службы), о нахождении туристских организаций и туристов в зоне их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информационного взаимодействия с туристскими организациями и туристами во время сеансов связи на маршруте передвижения в сроки, указанные в уведомлении о туристском мероприя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ю реагирования оперативных служб на чрезвычайные ситуации, произошедшие с туристскими организациями и туристами, в соответствии со </w:t>
      </w:r>
      <w:hyperlink r:id="rId11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22 августа 1995 г. N 151-ФЗ "Об аварийно-спасательных службах и статусе спасателей" &lt;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1995, N 35, ст. 3503; 2000, N 32, ст. 3341; N 33, ст. 3348; N 46, ст. 4537; 2003, N 46, ст. 4435; 2004, N 35, ст. 3607; N 45, ст. 4377; N 49, ст. 4840; 2005, N 1, ст. 15; N 19, ст. 1752; 2008, N 18, ст. 1938; 2009, N 19, ст. 2274; N 48, ст. 5717; 2012, N 41, ст. 5525; 2013, N 27, ст. 3477; 2017, N 30, ст. 444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На основании полученных от территориальных органов МЧС России сведений оперативные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по запросу туристских организаций и туристов информацию об особенностях маршрута передвижения, факторах риска и мерах безопасности, а при возникновении факторов, связанных с угрозой для жизни и здоровья туристов, в том числе неблагоприятных метеорологических условий, информируют о них туристские организации и туристов во время сеансов связи в сроки и способами, указанными в уведомлении о туристском мероприят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уют передвижения туристских организаций и туристов во время сеансов связи с ними в сроки и способами, указанными в уведомлении о туристском мероприятии, а в случае отсутствия такой связи (невыхода на связь) незамедлительно информируют ЦУКС территориального органа МЧС России для организации поисково-спаса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нятие с учета представленной информации осуществляется путем внесения в Журнал регистрации сведений о возвращении туристских организаций и туристов с маршрута передвижения, полученных от представителей туристских организаций и тур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трудник ЦУКС территориального органа МЧС России вносит указанные сведения в Журнал регистрации в течение одного рабочего дня со дня их полу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5D6F997A5DE97642FFAE41147615309A87692A09E9056D6337C131111957E341D4D2BEEFEFEA1A724AE72B84A8ABFB52E2D66ADC5A2EF511CJ" TargetMode="External"/><Relationship Id="rId3" Type="http://schemas.openxmlformats.org/officeDocument/2006/relationships/hyperlink" Target="consultantplus://offline/ref=9305D6F997A5DE97642FF9F1084761530AAE7791F2C6CF0D8B6475194656DA277659402AEDF8F5F5F06BAF2EFC1999BFBB2E2F6EB25C1EJ" TargetMode="External"/><Relationship Id="rId4" Type="http://schemas.openxmlformats.org/officeDocument/2006/relationships/hyperlink" Target="consultantplus://offline/ref=9305D6F997A5DE97642FFAE41147615309AF719DAC9C9056D6337C131111957E261D1527EEF8E0A1A931F823FD5116J" TargetMode="External"/><Relationship Id="rId5" Type="http://schemas.openxmlformats.org/officeDocument/2006/relationships/hyperlink" Target="consultantplus://offline/ref=9305D6F997A5DE97642FF9F1084761530AAE7791F2C6CF0D8B6475194656DA277659402AE9F6F5F5F06BAF2EFC1999BFBB2E2F6EB25C1EJ" TargetMode="External"/><Relationship Id="rId6" Type="http://schemas.openxmlformats.org/officeDocument/2006/relationships/hyperlink" Target="consultantplus://offline/ref=9305D6F997A5DE97642FFAE41147615309A17393A1939056D6337C131111957E341D4D2BEEFEFCA6A924AE72B84A8ABFB52E2D66ADC5A2EF511CJ" TargetMode="External"/><Relationship Id="rId7" Type="http://schemas.openxmlformats.org/officeDocument/2006/relationships/hyperlink" Target="consultantplus://offline/ref=9305D6F997A5DE97642FFAE41147615309AE7D9FAC9A9056D6337C131111957E341D4D2BEEFEFEA0A324AE72B84A8ABFB52E2D66ADC5A2EF511CJ" TargetMode="External"/><Relationship Id="rId8" Type="http://schemas.openxmlformats.org/officeDocument/2006/relationships/hyperlink" Target="consultantplus://offline/ref=9305D6F997A5DE97642FF9F1084761530AAE7791F2C6CF0D8B6475194656DA277659402AEDF8F5F5F06BAF2EFC1999BFBB2E2F6EB25C1EJ" TargetMode="External"/><Relationship Id="rId9" Type="http://schemas.openxmlformats.org/officeDocument/2006/relationships/hyperlink" Target="consultantplus://offline/ref=9305D6F997A5DE97642FFAE41147615309AF719DAC9C9056D6337C131111957E261D1527EEF8E0A1A931F823FD5116J" TargetMode="External"/><Relationship Id="rId10" Type="http://schemas.openxmlformats.org/officeDocument/2006/relationships/hyperlink" Target="consultantplus://offline/ref=9305D6F997A5DE97642FFAE4114761530AA07299A3999056D6337C131111957E341D4D2BEEFEFEA0A424AE72B84A8ABFB52E2D66ADC5A2EF511CJ" TargetMode="External"/><Relationship Id="rId11" Type="http://schemas.openxmlformats.org/officeDocument/2006/relationships/hyperlink" Target="consultantplus://offline/ref=9305D6F997A5DE97642FFAE41147615309AB759FA5929056D6337C131111957E341D4D2BEEFEFEA9A924AE72B84A8ABFB52E2D66ADC5A2EF511C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0:00Z</dcterms:created>
  <dc:creator>Чубарова Ирина Игоревна</dc:creator>
  <dc:description/>
  <cp:keywords/>
  <dc:language>en-US</dc:language>
  <cp:lastModifiedBy>Akimova-KA</cp:lastModifiedBy>
  <dcterms:modified xsi:type="dcterms:W3CDTF">2020-06-10T10:51:00Z</dcterms:modified>
  <cp:revision>3</cp:revision>
  <dc:subject/>
  <dc:title/>
</cp:coreProperties>
</file>